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raSoft AHRA PRO DRAGS Version 1.8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pared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(C) UltraSof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ters,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70 Likin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 Support BBS -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1525   2400bps - 288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s: Steve Hansen - Alic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Serve ID: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Internet ID: ultrasoft@h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p.hi.net /pub/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WHEREARE.WE for Distribution Center Location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ue to intense and extensive animation involved in this game,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below a 486DX 33, may have difficulty with ProDrags running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multi-tasker is involved, CPU speed is even more critical. We r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d to eliminate slower machines, but tried everything 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 year, to get the game to run well at all speeds. All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uccess. There is only so much a programmer can do about CPU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even if you have a slower machine, feel free to try the g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know how it runs for you. We were already pleasantly surpri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t runs quite well on a 486DX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due to intense animation, AHRA Pro Drags is designed for baud r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aud+. It will show a screen to anyone below 9600 bps, and ask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ant to continue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atching a REMOTE Player in this game at a lower baud r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ee the game appear to pause from time to time during a race.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though. The remote side is not seeing it the same way. You ar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nsiderably higher rate than the caller is connected, and the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e are your system's RTS/CTS (Stop/Start), waiting till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al to send more data out to the modem, at the caller's rate,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stop light does with auto traffic. Callers will not see the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AHRA (American Hot Rod Association), Pro Drags, one of the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imated Graphics Door Games for BBS Systems, produced by UltraSof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Game operates in ANSI graphics mode only. Non-ANSI callers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f changing their graphics mode (if possible) or otherwi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from playing. This is due to the extensive animation and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controls involved, which would not be functional in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AHRA ProDrag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EXTRAS that you received is a PLAYER FILE Editor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EXE. This program allows you to edit player records in mos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Strengths and Enhancement areas. When you run EDITOR.EX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Header explaining the Fields that you may edi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 (H = Human/C = Computer), Player Name, Player Handle, Wins, Lo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, Money in the Bank, (Sound "Y" = ON/Blank or "N" = OFF) and Las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You may edit any player you wish by using the arrow key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field and tapping F2 as indicated on the bottom panel.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field, tap enter and then Save the file. Other featur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hould be self explanitory, on-screen. EDITOR.EXE is the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user and thereby and after thought, so it may not always be 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used carefully, it is very functional for that particula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RA Pro Drags is the FIRST of its kind ever, to our knowledge. ProD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Hi-Speed User Interactive. This means that the caller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ter both off-the-line, and during the race by strategic gear 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courage your callers to read the directions inside the ga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he game operates before their first race, or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a registered User, then with registration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lled PRODRAGS.SYS which will open the full registered gam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gistration, you will also receive several useful utilities,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and other BBS Door Games. Please refer to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ose packages, for instructions on their use. We includ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BonusWare items, registered to you, and free of charge, as par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becoming our valued Customer. But since they ar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e ask that they not be distribu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 Pro Drags is an Auto Drag Racing game, representing Drag Raci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ften seen it at NHRA, (National Hot Rod Association) Drag Str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V.. You, or your callers, are in full control of your car. But drag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werful and very volatile, so you need to know what you are do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full animation, ProDrags utiliizes full online sound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ccurs in the form of engine sounds and music. To hear these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ote caller must be using a compatible Comm Program such as QMod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Mate or GT Power, which process what is commonly called ANSI S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isn't ANSI at all. Sound effects will always be there when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IF sound is enabled for that particular player, 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enu Command [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 possible way to either test or install this produ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e most efficient, is to have all Files in the unzipped arch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ub-Directory on your Hard Disk, or on a Floppy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asily Demo the Door Game prior to installation,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RAGS /L. This will run the game in LOCAL Mode and independen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t can even be run as a Home Game,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HRA ProDrags by typing INSTALL while within the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loppy Disk where the Distributiion Files reside.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have already been decompressed, and placed in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virtually does everything for you, and is highly recommended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what normally is one complete operating DoorGame, with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for your system, and placed in the proper locatio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ing multiple nodes, copy the .BAT files and .CFG fil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, (normally PRODRAGS.BAT and PRODRAGS.CFG), to the location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with the other node(s), and then edit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ost cases the only lines of the .BAT file that need to be ed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nodes, will be the last line, which changes you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directory before the game began. In the case of the .CF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ly the first line needs editing for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ypical PRODRAGS.BAT file, created by install wit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        &lt;---IF YOU'D RATHER NOT SEE THING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NODE1\DOORS\PRODRAGS &lt;---CHANGE TO WHEREVER THE GAM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AGS PRODRAGS.CFG        &lt;---RUN PRODRAGS ACCORDING TO PRODRA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BULLETINS\BLT5G.  &lt;--PLACE BULLETINS WHERE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BULLETINS\BLT5.    &lt;--SAME AS ABOVE (ASCI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                             &lt;--GO BACK WHERE THE BB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&lt;----POSSIBLY NEEDED IN SOME CASES TO BRING BACK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ed PRODRAGS and got the DOORGraf Utilities with WATC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SA Sysop Utility, the above PRODRAGS.BAT might look 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        &lt;---IF YOU'D RATHER NOT SEE THING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                          &lt;---CHANGE SYSOP NAME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 PRODRAGS.LOG         &lt;---LOG GAME ENTRY INTO THE LOG FOR DOOR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NODE1\DOORS\PRODRAGS &lt;---CHANGE TO WHEREVER THE GAM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AGS PRODRAGS.CFG        &lt;---RUN PRODRAGS ACCORDING TO PRODRA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BULLETINS\BLT5G.  &lt;--PLACE BULLETINS WHERE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BULLETINS\BLT5.    &lt;--SAME AS ABOVE (ASCII BULLE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                             &lt;--GO BACK WHERE THE BB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 &lt;----POSSIBLY NEEDED IN SOME CASES TO BRING BACK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ormat for PRODRAGS.CF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(DORINFO1.DEF OPTIONAL, BUT NOT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(Blank for Standard IRQ, but still must be here, even tho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---(Blank for Standard Port Address, but still must b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* DETAILS *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NES 1-3 MUST BE FILLED IN. LINES 4-5 MUST BE USED OR BE LEFT BLANK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LEAVE THESE NOTES IN THIS FILE AND SIMPLY ALTER THE LINES AB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ING MULTINODE, WITH MORE THAN ONE .CFG FILE, JUST COPY THIS FIL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E .CFG FILE USED BY OTHER NODES. (i.e. PRODRAG2.CFG)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Path to DOOR User Interface File (Sometimes called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PRODRAGS races allowed per day. (5 if un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Minutes allowed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LINES 4 &amp; 5 ARE FOR ADVANCED USERS. IF YOU ARE NOT SURE WHAT TO PU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UT IN THESE LINES, LEAVE THEM BLANK.. STANDARD VALUES WILL BE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IRQ for this Node. (If STANDARD then COM1 &amp; 3 = 4, COM2 &amp; 4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assign your Non-Standard IRQ for this COM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, leave blank and the STAND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Use ONLY if you are using a NON-STANDARD COMM PORT ADDRESS.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line blank. If line is left blank, the blank line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re. If a Non-Standard Port address is entered her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HEXIDECIMAL format and must be exactly 4 Digits. i.e.  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may be performed manually, using the above file formats, but we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why anyone would want to do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Node Variables, i.e. %wcNODE%, and use the .BAT and 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or multiple nodes, the Door can run this way as well. Mo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run doors either way. Yours is probably among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do it in the standard way. If you prefer Node Variables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and adjust files as needed for Node Variable installation. There i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 in method, depending on your BB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the independent .BAT file method (as done by INSTALL),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Variable or Node ID method, since it is simpler, uses less mem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easier to compre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RA ProDrags has been extensively tested, and should provide no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arm to your system in any way. However, no warrantees,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mplied are provided with this software and one must run it pure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own risk, without liability to UltraSoft or to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RA ProDrags is currently capable of being operated on any BBS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OR.SYS or a DORINFOX.DEF door interface fil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PCBoard/RoboBoard/WildCat/RBBS/QuickBBS/Random Access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lude other BBS Software that will run doors for the abov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, a conversion utility such as QKDoor.EXE or DoorFrame might b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another form of Drop File, preferably to DOOR.SYS, (si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ghly animated Game, and requires awareness of the Caller's connect spe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RINFOX.DEF, (2nd choice), which does not pass the caller's connec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or, but is accomodated insid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he option, PLEASE use DOOR.SYS. It is a far superior file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 PRodrags may also be run at any Baud Rate up to 115,200bp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COM1 through COM4 with the current release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 non-standard Com Port arrangements such as 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RA Prodrags is Multi-Node aware, and has been tested successfu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DesqView. Standard IRQ's are 4 for COM1 and COM3 and 3 f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4. Use with non-standard IRQ arrangements is introduc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as is NON-STANDARD Port Addressing. Any COM Port can now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RQ assignment of 2-15. If Non-Standard IRQ's are used, th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Line 4 of the applicable PRODRAGS.CFG file(s). Otherwise Line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eft blank, but it still must be there.. Line 5 contains th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Com Port, only IF non-standard. Otherwise it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.              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RA ProDrags runs very well with QuarterDeck's DesqView Multi-Task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ideration necessary for this mode of operation i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river from QuarterDeck, prior to calling the game, unless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resident by the BBS or some other program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 C:\DV\DVANSI.COM  as the first line in your batch file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(i.e. PRODRAGS.BAT)  MSDOS's ANSI.SYS is ignored by DesqView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hen necessary by DVANSI.COM, a TSR. This DoorGame requir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ltraSoft Doors have been tested running on BBS Systems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also under IBM OS/2. they also reportedly run well und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from Galacticom, but we cannot support this setup extensively, sinc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at set-up in house,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Fossil Drivers are not needed or recommended, (ProDrags contain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wn internal Comm Interface Routines), ProDrags and similar Ultra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are running in many environments with Fossils. There seems to b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f any kind using a Fossil, but again, this door does not ne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ant one, so please do not load a fossil for the sak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RA ProDrags is maintenance free, in that no Maintenance program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necessary for any reason. All data is fully updated at P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rags is designed to store all data files at their current stat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of abnormal terminations, such as Lost Carrier. However, no doo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cover from any possible operational distruption, so here is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recautionary measure to ensure against corruption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mmend backing up DRIVERS.DAT files during a nightly BBS Ev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forseen complications with the use of this door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, we would appreciate hearing about it. Please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t one of the locations shown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e hope installation is among the simplest you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e INSTALL process is by far the easiest, but here ar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guidelines, if ev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directory where the Door Game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DOORS\PRODR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pand all of the files in the distribution pack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BAT file to call the Game from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will reside in your BBS default directory, but sometim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PRODRAG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Edit the existing PRODRAGS.CFG file (and the PRODRAGx.CFG file(s)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-Node) to indicate your operational preferences as shown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game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AGS creates User Bulletins as well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G.   -for the ANSI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    -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would be copied to wherever you like, as a part of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brings up the game and after execution of the g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PRODRAGS.BAT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PROD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RAGS PRODRA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GEN\BLT15G.   &lt;--copy bltg. to your chose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GEN\BLT15.     &lt;--copy blt.  to your chose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&lt;--if needed with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se lines should be inserted in the BAT fil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DRAGS PRODRAGS.CFG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RAGS also responds to any alternate .CFG file you choose, by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.CFG file on the command line as a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PRODRAGS OTHER.CFG  ..   or    PRODRAGS PRODRAG2.CFG   (for Nod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only difference between the two files is line 1 (Path to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at .CFG file must exist, and if it is in some other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th must be included in th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RODRAGS C:\BBS\OTHERDIR\OTHE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tinued development of the variety of UltraSoft product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, please register withing a period of 30 days after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. This will entitle you to all future version updates a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. You then must only retain your PRODRAGS.SYS file and either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directly from UltraSoft at the nominal cost of $6.00 (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 with initial Registration) for Media, Shipping and Hand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download the newer shareware version from your favorite BBS,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Registered PRODRAGS.SYS file into the PRODRAGS subdirect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NOT be edited/altered in any way, without adverse effec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version of PRODRAGS has some restrictions. We regr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ecessary, but for further development of this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products, registration revenues must be realized.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stricted versions of our variety of products proved to us that un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 not often registered by the public, while restricted product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his were not the case, since after developing what one hope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interesting DoorGame, the LAST thing we want to do is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it can be played. But alas, we need to eat and pay the rent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ow we are able to do that, and continue developing oth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us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, like other UltraSoft DoorGames, has undergone many enhanc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 changes, re-writes after Beta Test phases, and mor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es. So many many hours have gone into producing something spe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ing for your BBS and your users. Like others who go into an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lsewhere, and work hard on what they do, we deserve to be paid f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re are a maximum number of 5 rac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by any caller in one day. Registration makes this un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r control of the Licensed Sysop. It also credit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/her name at the top of the Game Screens and on initial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achives enclosed, one of which contains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work that can be used as News Files or Bulletins to make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ware of the existance of AHRA PRoDrags among your Doo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already done so,             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, and Enjoy!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-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